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bcast Healing Your Family Tree with Reiki - het verhaal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ijd: 20.00 uur CEST (Europa), 11a.m. PDT (US and Canada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 dit interview met Rebecca Bredenhof deelt ze niet alleen de geboorte, maar ook de geschiedenis en groei van dit prachtige en bijzondere proces. Interviewer is Robert Kramp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aal: Engels, met vertaling in het Nederlands door Anne Boerrigt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ndere vertalingen: onder andere Spaans en Russisch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vestering: 30 US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Je kunt je </w:t>
      </w:r>
      <w:hyperlink r:id="rId2">
        <w:r>
          <w:rPr>
            <w:rStyle w:val="InternetLink"/>
            <w:sz w:val="28"/>
            <w:szCs w:val="28"/>
          </w:rPr>
          <w:t>hier</w:t>
        </w:r>
      </w:hyperlink>
      <w:r>
        <w:rPr>
          <w:sz w:val="28"/>
          <w:szCs w:val="28"/>
        </w:rPr>
        <w:t xml:space="preserve"> aanmelden.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* Geen creditcard? Vraag of je die van iemand anders mag gebruiken en regel hoe je die betaalt. Je mag ook Rebecca vragen, dan stuurt ze je een tikk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oto Sans" w:hAnsi="Noto Sans" w:eastAsia="NSimSun" w:cs="Lucida Sans"/>
      <w:color w:val="auto"/>
      <w:kern w:val="2"/>
      <w:sz w:val="22"/>
      <w:szCs w:val="24"/>
      <w:lang w:val="nl-NL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oto Sans" w:hAnsi="Noto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Noto Sans" w:hAnsi="Noto Sans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oto Sans" w:hAnsi="Noto Sans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oto Sans" w:hAnsi="Noto Sans" w:cs="Lucida Sans"/>
      <w:sz w:val="24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ipcause.com/secure/cause_pdetails/MjA2NzA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8:25:19Z</dcterms:created>
  <dc:creator/>
  <dc:description/>
  <dc:language>en-US</dc:language>
  <cp:lastModifiedBy/>
  <dcterms:modified xsi:type="dcterms:W3CDTF">2024-09-08T08:28:58Z</dcterms:modified>
  <cp:revision>1</cp:revision>
  <dc:subject/>
  <dc:title/>
</cp:coreProperties>
</file>