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armine Tango;Arabic Typesetting" w:hAnsi="Carmine Tango;Arabic Typesetting" w:cs="Carmine Tango;Arabic Typesetting"/>
          <w:b/>
          <w:b/>
          <w:sz w:val="20"/>
          <w:lang w:val="en-US" w:eastAsia="en-US"/>
        </w:rPr>
      </w:pPr>
      <w:r>
        <w:rPr>
          <w:rFonts w:cs="Carmine Tango;Arabic Typesetting" w:ascii="Carmine Tango;Arabic Typesetting" w:hAnsi="Carmine Tango;Arabic Typesetting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3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32" w:leader="none"/>
        </w:tabs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  <w:u w:val="single"/>
        </w:rPr>
        <w:t>INSCHRIJFFORMULIE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spacing w:val="-3"/>
        </w:rPr>
        <w:t xml:space="preserve">Hierbij meld ik me aan voor de </w:t>
      </w:r>
      <w:r>
        <w:rPr>
          <w:rFonts w:cs="Calibri" w:ascii="Calibri" w:hAnsi="Calibri"/>
          <w:b/>
          <w:bCs/>
          <w:spacing w:val="-3"/>
        </w:rPr>
        <w:t>2</w:t>
      </w:r>
      <w:r>
        <w:rPr>
          <w:rFonts w:cs="Calibri" w:ascii="Calibri" w:hAnsi="Calibri"/>
          <w:b/>
          <w:spacing w:val="-3"/>
        </w:rPr>
        <w:t>e graads Reiki</w:t>
      </w:r>
      <w:r>
        <w:rPr>
          <w:rFonts w:cs="Calibri" w:ascii="Calibri" w:hAnsi="Calibri"/>
          <w:spacing w:val="-3"/>
        </w:rPr>
        <w:t xml:space="preserve">-klas van:  </w:t>
      </w:r>
      <w:r>
        <w:rPr>
          <w:rFonts w:cs="Calibri" w:ascii="Calibri" w:hAnsi="Calibri"/>
          <w:b/>
          <w:spacing w:val="-3"/>
        </w:rPr>
        <w:t>26 en 30 november, plus 1 december 20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Tijden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insdag 26 november van 16.00 – 18.00 uu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zaterdag 30 november en zondag 1 december van 9.30 – ± 13.00 uu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am: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pacing w:val="-3"/>
        </w:rPr>
        <w:t>Geboortedatum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Adre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Postcode en woonplaat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Telefoon:</w:t>
        <w:tab/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Datum 1e graads Reiki-klas:                                    </w:t>
        <w:tab/>
        <w:t>Naam master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>De investering voor de 2</w:t>
      </w:r>
      <w:r>
        <w:rPr>
          <w:rFonts w:cs="Calibri" w:ascii="Calibri" w:hAnsi="Calibri"/>
          <w:spacing w:val="-3"/>
          <w:vertAlign w:val="superscript"/>
        </w:rPr>
        <w:t>e</w:t>
      </w:r>
      <w:r>
        <w:rPr>
          <w:rFonts w:cs="Calibri" w:ascii="Calibri" w:hAnsi="Calibri"/>
          <w:spacing w:val="-3"/>
        </w:rPr>
        <w:t xml:space="preserve"> Reikigraad is  € 605,-- (incl 21% btw). Dit bedrag neem ik contant mee in een enveloppe bij aanvang van de klas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atum:                            Handtekening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  <w:t xml:space="preserve">Je kunt het ingevulde en ondertekende formulier, plus je motivatie voor het ontvangen van de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  <w:t>2</w:t>
      </w:r>
      <w:r>
        <w:rPr>
          <w:rFonts w:cs="Calibri" w:ascii="Calibri" w:hAnsi="Calibri"/>
          <w:bCs/>
          <w:spacing w:val="-3"/>
          <w:vertAlign w:val="superscript"/>
        </w:rPr>
        <w:t>e</w:t>
      </w:r>
      <w:r>
        <w:rPr>
          <w:rFonts w:cs="Calibri" w:ascii="Calibri" w:hAnsi="Calibri"/>
          <w:bCs/>
          <w:spacing w:val="-3"/>
        </w:rPr>
        <w:t xml:space="preserve"> Reikigraad, mailen naar </w:t>
      </w:r>
      <w:hyperlink r:id="rId3">
        <w:r>
          <w:rPr>
            <w:rStyle w:val="InternetLink"/>
            <w:rFonts w:cs="Calibri" w:ascii="Calibri" w:hAnsi="Calibri"/>
            <w:bCs/>
            <w:spacing w:val="-3"/>
          </w:rPr>
          <w:t>reikicentrum.zijn@hetnet.nl</w:t>
        </w:r>
      </w:hyperlink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Of  per post naar</w:t>
      </w:r>
      <w:r>
        <w:rPr>
          <w:rFonts w:cs="Calibri" w:ascii="Calibri" w:hAnsi="Calibri"/>
        </w:rPr>
        <w:t xml:space="preserve"> (tevens cursuslocatie)</w:t>
      </w:r>
      <w:r>
        <w:rPr>
          <w:rFonts w:cs="Calibri" w:ascii="Calibri" w:hAnsi="Calibri"/>
          <w:b/>
          <w:bCs/>
          <w:spacing w:val="-3"/>
        </w:rPr>
        <w:t xml:space="preserve">: 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Reikicentrum Zijn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3"/>
        </w:rPr>
        <w:t>t.a.v. Rebecca Bredenhof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hannes Camphuysstraat 150-152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93 CT Den Haag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2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1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.b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bev.brf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Bahnschrift SemiLight">
    <w:altName w:val="Times New Roman"/>
    <w:charset w:val="01"/>
    <w:family w:val="auto"/>
    <w:pitch w:val="default"/>
  </w:font>
  <w:font w:name="Carmine Tango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eastAsia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Johannes Camphuysstraat 150-152,  2593 CT  DEN HAAG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06 1218 1950 /</w:t>
    </w:r>
    <w:r>
      <w:rPr>
        <w:rFonts w:cs="Calibri" w:ascii="Calibri" w:hAnsi="Calibri"/>
        <w:color w:val="000000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color w:val="FF0000"/>
          <w:sz w:val="20"/>
          <w:szCs w:val="20"/>
        </w:rPr>
        <w:t>reikicentrum.zijn@hetnet.nl</w:t>
      </w:r>
    </w:hyperlink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sz w:val="20"/>
        <w:szCs w:val="20"/>
      </w:rPr>
      <w:t>Banknummer: NL62ABNA 088.53.32.121 - K.v.K. Den Haag nr. 27.190.283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rPr>
        <w:rFonts w:ascii="Univers;Arial" w:hAnsi="Univers;Arial" w:cs="Univers;Arial"/>
        <w:b/>
        <w:b/>
        <w:sz w:val="16"/>
        <w:szCs w:val="20"/>
      </w:rPr>
    </w:pPr>
    <w:r>
      <w:rPr>
        <w:rFonts w:cs="Univers;Arial" w:ascii="Univers;Arial" w:hAnsi="Univers;Arial"/>
        <w:b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ascii="Candara" w:hAnsi="Candar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ahnschrift SemiLight;Times New Roman" w:hAnsi="Bahnschrift SemiLight;Times New Roman"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ndara" w:hAnsi="Candara"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Bahnschrift SemiLight;Times New Roman" w:hAnsi="Bahnschrift SemiLight;Times New Roman" w:eastAsia="Microsoft YaHei" w:cs="Lucida Sans;Lucida Sans Unicode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andara" w:hAnsi="Candara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envoettekst">
    <w:name w:val="Kop-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ttetekst21">
    <w:name w:val="Platte tekst 21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Frameinhoud">
    <w:name w:val="Frame-inhoud"/>
    <w:basedOn w:val="Normal"/>
    <w:qFormat/>
    <w:pPr/>
    <w:rPr/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kicentrum.zijn@hetnet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2:00Z</dcterms:created>
  <dc:creator>Rebecca Bredenhof</dc:creator>
  <dc:description/>
  <dc:language>en-US</dc:language>
  <cp:lastModifiedBy/>
  <cp:lastPrinted>2024-01-19T10:21:00Z</cp:lastPrinted>
  <dcterms:modified xsi:type="dcterms:W3CDTF">2024-10-17T15:16:36Z</dcterms:modified>
  <cp:revision>3</cp:revision>
  <dc:subject/>
  <dc:title/>
</cp:coreProperties>
</file>