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;Lucida Sans Unicode" w:hAnsi="Lucida Sans;Lucida Sans Unicode" w:cs="Lucida Sans;Lucida Sans Unicode"/>
          <w:b/>
          <w:b/>
          <w:sz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32" w:leader="none"/>
        </w:tabs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  <w:u w:val="single"/>
        </w:rPr>
        <w:t>INSCHRIJFFORMULIE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Ja, ik mag me inschrijven voor de </w:t>
      </w:r>
      <w:r>
        <w:rPr>
          <w:rFonts w:cs="Arial" w:ascii="Arial" w:hAnsi="Arial"/>
          <w:b/>
          <w:spacing w:val="-3"/>
          <w:sz w:val="22"/>
          <w:szCs w:val="22"/>
        </w:rPr>
        <w:t>1e graads Reikiklas voor Ouder en Kind</w:t>
      </w:r>
      <w:r>
        <w:rPr>
          <w:rFonts w:cs="Arial" w:ascii="Arial" w:hAnsi="Arial"/>
          <w:spacing w:val="-3"/>
          <w:sz w:val="22"/>
          <w:szCs w:val="22"/>
        </w:rPr>
        <w:t xml:space="preserve">,  in Den H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van 2 t/m 5 januari 2025</w:t>
      </w:r>
      <w:r>
        <w:rPr>
          <w:rFonts w:cs="Arial" w:ascii="Arial" w:hAnsi="Arial"/>
          <w:spacing w:val="-3"/>
          <w:sz w:val="22"/>
          <w:szCs w:val="22"/>
        </w:rPr>
        <w:t xml:space="preserve"> met Rebecca Bredenhof. Een van mijn ouders zal hier schriftelijk toestemming voor geven op dit formuli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am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boortedatum:……………………………………………Telefoonnummer: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res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code en woonplaat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et bedrag voor een 1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graads Reikiklas is € 180,--. Neem dit bedrag de eerste ochtend contant en gepast mee in een enveloppe met je naam erop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Gegevens ou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am ouder:………………………………………………Telefoonnummer ouder…………………………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-mailadres ouder: ……………………………………………………..Beoefent Reiki: JA / NE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ik ga akkoord met de inschrijving van mijn kind en het bedrag voor deze Reikikl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um:……………………………...Handtekening ouder: 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Ga je er ook mee akkoord dat we de gegevens van je kind in onze database bewaren?   JA / NEE</w:t>
      </w:r>
    </w:p>
    <w:p>
      <w:pPr>
        <w:pStyle w:val="Normal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N.B. deze informatie zal in principe alleen door Rebecca worden gebrui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v.brf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e in Den Haag is Johannes Camphuysstraat 150-152 .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ijden van de klas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alle dagen van </w:t>
      </w:r>
      <w:r>
        <w:rPr>
          <w:rFonts w:cs="Arial" w:ascii="Arial" w:hAnsi="Arial"/>
          <w:spacing w:val="-3"/>
          <w:sz w:val="22"/>
          <w:szCs w:val="22"/>
        </w:rPr>
        <w:t xml:space="preserve">10.00 - ± 12.30 uur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Let op</w:t>
      </w:r>
      <w:r>
        <w:rPr>
          <w:rFonts w:cs="Arial" w:ascii="Arial" w:hAnsi="Arial"/>
          <w:spacing w:val="-3"/>
          <w:sz w:val="22"/>
          <w:szCs w:val="22"/>
        </w:rPr>
        <w:t xml:space="preserve">: als de ouder ook zelf Reiki gaat leren in deze klas, vul dan een apart formulier in!  </w:t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ohannes Camphuysstraat 150-152,  2593 CT  DEN HAAG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06 1218 1950 /</w:t>
    </w:r>
    <w:r>
      <w:rPr>
        <w:rFonts w:cs="Calibri" w:ascii="Calibri" w:hAnsi="Calibri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FF0000"/>
          <w:sz w:val="20"/>
          <w:szCs w:val="20"/>
        </w:rPr>
        <w:t>reikicentrum.zijn@hetnet.nl</w:t>
      </w:r>
    </w:hyperlink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>Banknummer: NL62ABNA 088.53.32.121 - K.v.K. Den Haag nr. 27.190.283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4:00Z</dcterms:created>
  <dc:creator>Rebecca Bredenhof</dc:creator>
  <dc:description/>
  <dc:language>en-US</dc:language>
  <cp:lastModifiedBy/>
  <cp:lastPrinted>1995-11-21T17:41:00Z</cp:lastPrinted>
  <dcterms:modified xsi:type="dcterms:W3CDTF">2024-11-14T08:04:50Z</dcterms:modified>
  <cp:revision>3</cp:revision>
  <dc:subject/>
  <dc:title/>
</cp:coreProperties>
</file>